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łupsk,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 DZIECKA                                                         DO KLASY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do  klasy I Szkoły Podstawowej nr 3 im. J. Korczaka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łupsku na rok szkolny 2023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vertAlign w:val="superscript"/>
        </w:rPr>
        <w:t>podpis rodzica/prawnego opiekun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łupsk,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 DZIECKA                                                     DO ODDZIAŁU PRZEDSZKOLN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do oddziału przedszkolnego w Szkole Podstawowej nr 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. J. Korczaka w Słupsku na rok szkolny 2023/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vertAlign w:val="superscript"/>
        </w:rPr>
        <w:t>podpis rodzica/prawnego opiekun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2:56:00Z</dcterms:created>
  <dc:creator>Urząd Miasta Zielona Góra</dc:creator>
  <dc:description/>
  <dc:language>en-US</dc:language>
  <cp:lastModifiedBy>kgrab</cp:lastModifiedBy>
  <cp:lastPrinted>2018-04-05T12:12:00Z</cp:lastPrinted>
  <dcterms:modified xsi:type="dcterms:W3CDTF">2023-04-20T22:56:00Z</dcterms:modified>
  <cp:revision>2</cp:revision>
  <dc:subject/>
  <dc:title>……………………………………</dc:title>
</cp:coreProperties>
</file>